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28"/>
          <w:szCs w:val="28"/>
          <w:shd w:fill="FFFFFF" w:val="clear"/>
        </w:rPr>
      </w:pPr>
      <w:r>
        <w:rPr>
          <w:b/>
          <w:color w:val="444444"/>
          <w:sz w:val="28"/>
          <w:szCs w:val="28"/>
          <w:shd w:fill="FFFFFF" w:val="clear"/>
        </w:rPr>
        <w:t>O PAPEL DO MONITOR NO DESEMPENHO DAS ATIVIDADES TEÓRICO PRATICAS DA DISCIPLINA DE SEMIOLOGIA E DA ENFERMAGEM SEMIOTÉCNICA II</w:t>
      </w:r>
    </w:p>
    <w:p>
      <w:pPr>
        <w:pStyle w:val="Normal"/>
        <w:spacing w:lineRule="auto" w:line="360"/>
        <w:jc w:val="center"/>
        <w:rPr>
          <w:b/>
          <w:b/>
        </w:rPr>
      </w:pPr>
      <w:r>
        <w:rPr>
          <w:b/>
        </w:rPr>
        <w:t>CENTRO DE CIÊNCIAS DA SAÚDE</w:t>
      </w:r>
    </w:p>
    <w:p>
      <w:pPr>
        <w:pStyle w:val="Normal"/>
        <w:spacing w:lineRule="auto" w:line="360"/>
        <w:jc w:val="center"/>
        <w:rPr>
          <w:b/>
          <w:b/>
        </w:rPr>
      </w:pPr>
      <w:r>
        <w:rPr>
          <w:b/>
        </w:rPr>
        <w:t> </w:t>
      </w:r>
      <w:r>
        <w:rPr>
          <w:b/>
        </w:rPr>
        <w:t>DEPARTAMENTO DE ENFERMAGEM CLÍNICA</w:t>
      </w:r>
    </w:p>
    <w:p>
      <w:pPr>
        <w:pStyle w:val="Normal"/>
        <w:spacing w:lineRule="auto" w:line="360"/>
        <w:jc w:val="center"/>
        <w:rPr>
          <w:b/>
          <w:b/>
          <w:sz w:val="28"/>
          <w:szCs w:val="28"/>
        </w:rPr>
      </w:pPr>
      <w:r>
        <w:rPr>
          <w:b/>
          <w:sz w:val="28"/>
          <w:szCs w:val="28"/>
        </w:rPr>
        <w:t>MONITORIA</w:t>
      </w:r>
    </w:p>
    <w:p>
      <w:pPr>
        <w:pStyle w:val="Normal"/>
        <w:spacing w:lineRule="auto" w:line="360"/>
        <w:jc w:val="right"/>
        <w:rPr>
          <w:bCs/>
        </w:rPr>
      </w:pPr>
      <w:r>
        <w:rPr>
          <w:bCs/>
        </w:rPr>
        <w:t xml:space="preserve">Tainara Barbosa Nunes¹ </w:t>
      </w:r>
    </w:p>
    <w:p>
      <w:pPr>
        <w:pStyle w:val="Normal"/>
        <w:spacing w:lineRule="auto" w:line="360"/>
        <w:jc w:val="right"/>
        <w:rPr>
          <w:bCs/>
        </w:rPr>
      </w:pPr>
      <w:r>
        <w:rPr/>
        <w:t>Cizone Maria Carneiro Acioly²</w:t>
      </w:r>
    </w:p>
    <w:p>
      <w:pPr>
        <w:pStyle w:val="Normal"/>
        <w:spacing w:lineRule="auto" w:line="360"/>
        <w:jc w:val="right"/>
        <w:rPr/>
      </w:pPr>
      <w:r>
        <w:rPr/>
        <w:t>Francileide de Araújo Rodrigues</w:t>
      </w:r>
      <w:r>
        <w:rPr>
          <w:vertAlign w:val="superscript"/>
        </w:rPr>
        <w:t>3</w:t>
      </w:r>
    </w:p>
    <w:p>
      <w:pPr>
        <w:pStyle w:val="Normal"/>
        <w:jc w:val="center"/>
        <w:rPr/>
      </w:pPr>
      <w:r>
        <w:rPr/>
        <w:t xml:space="preserve">                 </w:t>
      </w:r>
    </w:p>
    <w:p>
      <w:pPr>
        <w:pStyle w:val="Normal"/>
        <w:spacing w:lineRule="auto" w:line="360"/>
        <w:jc w:val="center"/>
        <w:rPr>
          <w:b/>
          <w:b/>
        </w:rPr>
      </w:pPr>
      <w:r>
        <w:rPr>
          <w:b/>
        </w:rPr>
        <w:t>RESUMO</w:t>
      </w:r>
    </w:p>
    <w:p>
      <w:pPr>
        <w:pStyle w:val="Normal"/>
        <w:jc w:val="right"/>
        <w:rPr>
          <w:b/>
          <w:b/>
          <w:vertAlign w:val="superscript"/>
        </w:rPr>
      </w:pPr>
      <w:r>
        <w:rPr>
          <w:b/>
          <w:vertAlign w:val="superscript"/>
        </w:rPr>
      </w:r>
    </w:p>
    <w:p>
      <w:pPr>
        <w:pStyle w:val="Normal"/>
        <w:spacing w:lineRule="auto" w:line="360"/>
        <w:jc w:val="both"/>
        <w:rPr/>
      </w:pPr>
      <w:r>
        <w:rPr>
          <w:b/>
        </w:rPr>
        <w:t>INTRODUÇÃO:</w:t>
      </w:r>
      <w:r>
        <w:rPr/>
        <w:t xml:space="preserve"> A monitoria academia foi instituída pela Lei Federal nº 5.540, de 28 de novembro de 1968, em seu artigo 41 (BRASIL, 1968). O monitor é considerado um agente do processo ensino-aprendizagem, capaz de intensificar a relação professor-aluno-instituição (NATÁRIO, 2007). Logo, a monitoria compreende um serviço de apoio pedagógico que possibilita aos acadêmicos a oportunidade de aprofundar conhecimentos e solucionar eventuais dificuldades relacionadas à disciplina trabalhada (HAAG, 2008). Neste contexto, destaca-se a disciplina de Semiologia e Semiotécnica II, do Curso de Graduação em Enfermagem da Universidade Federal da Paraíba. Esta disciplina possibilita o desenvolvimento de habilidades na execução de procedimentos técnicos, necessários à assistência de enfermagem, sendo dada ênfase a necessidade de um olhar holístico e humanizado para com o paciente, não se limitando apenas a realização da técnica. O exercício da monitoria oportuniza um aprofundamento de conteúdos ao exigir do aluno-monitor uma pesquisa constante e permite desenvolvimento de sua oratória; além de ser uma ótima oportunidade de aproximação com o cenário da docência, bem como de crescimento pessoal e profissional, visto que há um enriquecimento do seu currículo. </w:t>
      </w:r>
      <w:r>
        <w:rPr>
          <w:rStyle w:val="Applestylespan"/>
        </w:rPr>
        <w:t xml:space="preserve">Assim, este trabalho tem por objetivo </w:t>
      </w:r>
      <w:r>
        <w:rPr/>
        <w:t xml:space="preserve">relatar a experiência vivenciada na monitoria da disciplina Semiologia e Semiotécnica II do curso de graduação de Enfermagem da Universidade Federal da Paraíba. </w:t>
      </w:r>
    </w:p>
    <w:p>
      <w:pPr>
        <w:pStyle w:val="Normal"/>
        <w:spacing w:lineRule="auto" w:line="360"/>
        <w:jc w:val="both"/>
        <w:rPr/>
      </w:pPr>
      <w:r>
        <w:rPr/>
      </w:r>
    </w:p>
    <w:p>
      <w:pPr>
        <w:pStyle w:val="Normal"/>
        <w:spacing w:lineRule="auto" w:line="360"/>
        <w:jc w:val="both"/>
        <w:rPr/>
      </w:pPr>
      <w:r>
        <w:rPr>
          <w:vertAlign w:val="superscript"/>
        </w:rPr>
        <w:t>1</w:t>
      </w:r>
      <w:r>
        <w:rPr/>
        <w:t>Monitora Bolsista</w:t>
      </w:r>
    </w:p>
    <w:p>
      <w:pPr>
        <w:pStyle w:val="Normal"/>
        <w:spacing w:lineRule="auto" w:line="360"/>
        <w:jc w:val="both"/>
        <w:rPr/>
      </w:pPr>
      <w:r>
        <w:rPr>
          <w:vertAlign w:val="superscript"/>
        </w:rPr>
        <w:t>2</w:t>
      </w:r>
      <w:r>
        <w:rPr/>
        <w:t>Orientadora</w:t>
      </w:r>
    </w:p>
    <w:p>
      <w:pPr>
        <w:pStyle w:val="Normal"/>
        <w:spacing w:lineRule="auto" w:line="360"/>
        <w:jc w:val="both"/>
        <w:rPr/>
      </w:pPr>
      <w:r>
        <w:rPr>
          <w:vertAlign w:val="superscript"/>
        </w:rPr>
        <w:t>3</w:t>
      </w:r>
      <w:r>
        <w:rPr/>
        <w:t>Coordenadora do Projeto</w:t>
      </w:r>
    </w:p>
    <w:p>
      <w:pPr>
        <w:pStyle w:val="Normal"/>
        <w:spacing w:lineRule="auto" w:line="360"/>
        <w:jc w:val="both"/>
        <w:rPr/>
      </w:pPr>
      <w:r>
        <w:rPr>
          <w:b/>
          <w:bCs/>
        </w:rPr>
        <w:t xml:space="preserve">METODOLOGIA: </w:t>
      </w:r>
      <w:r>
        <w:rPr/>
        <w:t xml:space="preserve">Trata-se de um relato de experiência vivenciado na monitoria da disciplina Semiologia e Semiotécnica II, no período de outubro de 2012 a maio de 2013, constituído por meio de uma abordagem qualitativa.  </w:t>
      </w:r>
      <w:r>
        <w:rPr>
          <w:b/>
        </w:rPr>
        <w:t xml:space="preserve">DESCRIÇÃO DA VIVÊNCIA: </w:t>
      </w:r>
      <w:r>
        <w:rPr>
          <w:rStyle w:val="Applestylespan"/>
        </w:rPr>
        <w:t xml:space="preserve">O curso de Enfermagem da Universidade Federal da Paraíba (UFPB) do novo currículo é composto de 10 períodos.  A disciplina de Semiologia e Semiotécnica II é um componente curricular obrigatório do curso, sendo cursada no quarto período letivo. Possui caráter teórico-prático, com carga horária de 150 horas. </w:t>
      </w:r>
      <w:r>
        <w:rPr/>
        <w:t xml:space="preserve">No âmbito da disciplina as atividades de monitoria foram desenvolvidas por alunos-monitores que previamente cursaram a referida disciplina. As atividades eram realizadas em parceria entre o acadêmico/monitor e o professor-orientador, ou seja, o trabalho de monitoria era direcionado pelo programa de disciplina do professor. No primeiro momento houve o contato inicial realizado em sala de aula, com a minha apresentação à turma pela professora-orientadora, ainda na primeira semana de atividades do período, onde me coloquei a disposição dos alunos para esclarecer possíveis dúvidas, oferecer orientações ao longo do semestre, estabelecendo assim o primeiro vínculo. </w:t>
      </w:r>
      <w:r>
        <w:rPr>
          <w:rStyle w:val="Applestylespan"/>
        </w:rPr>
        <w:t xml:space="preserve">O desenvolvimento da disciplina se dá em três etapas. A primeira, de caráter teórico, através de aulas em que são usados recursos áudiovisuais. Na segunda etapa desenvolvem-se as aulas práticas no laboratório de técnicas de enfermagem. Nesse momento os alunos têm a oportunidade de associar a teoria aprendida aos saberes tecnocientíficos através de práticas em manequins e, quando possível, nos próprios colegas da turma. O laboratório caracteriza-se como um espaço propício ao aprendizado, uma vez que os alunos têm a oportunidade de simular a realização de procedimentos que farão parte de sua vida profissional e, consequentemente, desenvolver e aperfeiçoar habilidades psicomotoras antes de um contato real com os pacientes. Na terceira etapa são realizadas as aulas práticas no ambiente hospitalar (no caso, na Clínica Médica do Hospital Universitário Lauro Wanderley) sob a supervisão dos docentes da referida disciplina.. A atuação do monitor foi baseada, principalmente, no momento da prática no laboratório e no estágio hospitalar. </w:t>
      </w:r>
      <w:r>
        <w:rPr/>
        <w:t>As atividades realizadas no laboratório ocorreram de duas formas: na primeira, ocorria o acompanhamento pelos monitores, juntamente com os professores, das aulas práticas da disciplina e na segunda, os monitores realizavam as atividades de orientação aos alunos que procuravam o laboratório, em horários diferentes aos das aulas, para exercitar e esclarecer as dúvidas acerca dos assuntos discutidos em sala de aula.</w:t>
      </w:r>
      <w:r>
        <w:rPr>
          <w:b/>
        </w:rPr>
        <w:t xml:space="preserve"> </w:t>
      </w:r>
      <w:r>
        <w:rPr/>
        <w:t xml:space="preserve">Nesse sentido, permite o desenvolvimento de uma melhor correlação entre o conteúdo teórico e a prática, possibilitando que durante o processo de ensino e aprendizagem, seja criado um espaço onde o aluno possa interrogar, praticar e revisar conteúdos trabalhados em sala de aula com menor grau de receio, favorecendo, assim, um maior nível de confiança quanto à realização dos procedimentos. </w:t>
      </w:r>
      <w:r>
        <w:rPr>
          <w:rStyle w:val="Applestylespan"/>
        </w:rPr>
        <w:t xml:space="preserve">Destaca-se a importância do monitor durante as atividades teórico práticas e no estágio hospitalar, pois em determinados momentos os estudantes se sentem mais à vontade para fazer questionamentos ao monitor, visto que </w:t>
      </w:r>
      <w:r>
        <w:rPr/>
        <w:t>esse já vivenciou aquela situação em um momento anterior na condição de aluno. Além disso, a estreita relação com o docente permite o aprendizado de novos conhecimentos e maiores oportunidades no que concerne ao desenvolvimento de outras atividades, com especial destaque para a pesquisa e a extensão.</w:t>
      </w:r>
      <w:r>
        <w:rPr>
          <w:rStyle w:val="Applestylespan"/>
        </w:rPr>
        <w:t xml:space="preserve"> </w:t>
      </w:r>
      <w:r>
        <w:rPr>
          <w:b/>
        </w:rPr>
        <w:t xml:space="preserve">CONSIDERAÇÕES FINAIS: </w:t>
      </w:r>
      <w:r>
        <w:rPr/>
        <w:t>A monitoria é uma atividade que exige comprometimento e responsabilidade. A possibilidade de ajudar e compartilhar o saber são uma das melhores formas para solidificar e aumentar o mesmo, otimizando o potencial acadêmico do aluno, contribuindo para a formação de profissionais cada vez mais capacitados. Sendo assim, conclui-se que a atividade de monitoria é uma excelente oportunidade para que os envolvidos evoluam academicamente e se envolvam com questões que tangem também o ambiente extracurricular.</w:t>
      </w:r>
      <w:r>
        <w:rPr>
          <w:rFonts w:cs="Arial" w:ascii="Arial" w:hAnsi="Arial"/>
          <w:color w:val="333333"/>
        </w:rPr>
        <w:t xml:space="preserve"> </w:t>
      </w:r>
      <w:r>
        <w:rPr>
          <w:b/>
        </w:rPr>
        <w:t>REFERÊNCIAS:</w:t>
      </w:r>
      <w:r>
        <w:rPr/>
        <w:t xml:space="preserve"> 1. BRASIL. Senado Federal, </w:t>
      </w:r>
      <w:r>
        <w:rPr>
          <w:b/>
        </w:rPr>
        <w:t>Lei n.º 5540</w:t>
      </w:r>
      <w:r>
        <w:rPr/>
        <w:t xml:space="preserve">, de 28 de novembro de 1968. 2. HAAG, G. S. </w:t>
      </w:r>
      <w:r>
        <w:rPr>
          <w:rStyle w:val="Applestylespan"/>
        </w:rPr>
        <w:t>et al.</w:t>
      </w:r>
      <w:r>
        <w:rPr/>
        <w:t xml:space="preserve"> Contribuições da monitoria no processo ensino-aprendizagem em enfermagem. </w:t>
      </w:r>
      <w:r>
        <w:rPr>
          <w:b/>
        </w:rPr>
        <w:t>Rev Bras Enferm</w:t>
      </w:r>
      <w:r>
        <w:rPr/>
        <w:t xml:space="preserve">. Brasília, v.61, n.2, Mar./Abr. 2008. 3. NATÁRIO, E.G. </w:t>
      </w:r>
      <w:r>
        <w:rPr>
          <w:b/>
        </w:rPr>
        <w:t xml:space="preserve">Monitoria: um espaço de valorização docente e discente. </w:t>
      </w:r>
      <w:r>
        <w:rPr/>
        <w:t xml:space="preserve">Santos: Editora e Gráfica do Litoral, 2007. </w:t>
      </w:r>
    </w:p>
    <w:p>
      <w:pPr>
        <w:pStyle w:val="Normal"/>
        <w:spacing w:lineRule="auto" w:line="360"/>
        <w:jc w:val="both"/>
        <w:rPr/>
      </w:pPr>
      <w:r>
        <w:rPr/>
      </w:r>
    </w:p>
    <w:p>
      <w:pPr>
        <w:pStyle w:val="Normal"/>
        <w:spacing w:lineRule="auto" w:line="360"/>
        <w:jc w:val="both"/>
        <w:rPr/>
      </w:pPr>
      <w:r>
        <w:rPr>
          <w:b/>
        </w:rPr>
        <w:t>PALAVRAS-CHAVE:</w:t>
      </w:r>
      <w:r>
        <w:rPr/>
        <w:t xml:space="preserve"> Enfermagem. Monitoria. Relato de Experiênci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11">
    <w:name w:val="texto_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44:00Z</dcterms:created>
  <dc:creator>Note</dc:creator>
  <dc:description/>
  <cp:keywords/>
  <dc:language>en-US</dc:language>
  <cp:lastModifiedBy>PROF FRANCE</cp:lastModifiedBy>
  <dcterms:modified xsi:type="dcterms:W3CDTF">2013-11-01T15:16:00Z</dcterms:modified>
  <cp:revision>6</cp:revision>
  <dc:subject/>
  <dc:title>O PAPEL DO MONITOR NO DESEMPENHO DAS ATIVIDADES TEÓRICO PRATICA DA DISCIPLINA DE SEMIOLOGIA E SEMIOTÉCNICA II</dc:title>
</cp:coreProperties>
</file>